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EHAM PLANNING BOARD AGEND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ebruary 9, 2015 @ 7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-Service Center – Room 3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arion Road, Wareham, MA 0257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MEETING TO ORDER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LIMINARY BUSINES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pprove meeting minutes:  November 10, 2014 &amp; January 12, 2015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iscussion:  SRPEDD Technical Assistance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:  Town Meeting Article – Affordable Housing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:  Best Friends Preschool – Revised Lighting Plan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’s Report – Review of Definitive Subdivision Plans - Elinor Estat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 HEARING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INUED PUBLIC HEARINGS</w:t>
      </w:r>
      <w:r>
        <w:rPr>
          <w:b/>
          <w:sz w:val="22"/>
          <w:szCs w:val="22"/>
        </w:rPr>
        <w:tab/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A.  Definitive Subdivision Plan – Elinor Estates – c/o G.A.F. Engineering, Inc., </w:t>
        <w:tab/>
        <w:tab/>
        <w:tab/>
        <w:t>Off Great Neck Ro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       B.  Definitive Subdivision Plan – Griffith Estates – c/o Malcolm MacKenzie – </w:t>
        <w:tab/>
        <w:tab/>
        <w:t xml:space="preserve">             Off Great Neck Road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Y OTHER BUSINESS/DISCUSSION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 (This time is reserved for topics that the Chairman did not reasonably anticipate would be discussed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RESPONDEN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</w:t>
      </w:r>
      <w:r>
        <w:rPr>
          <w:b/>
          <w:sz w:val="22"/>
          <w:szCs w:val="22"/>
        </w:rPr>
        <w:t>A.  See correspondence in packe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     B.  Waterways License application – Patrick Sheehan – 30 Pine Tree Driv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06:00Z</dcterms:created>
  <dc:creator>kbarrasso</dc:creator>
  <dc:description/>
  <cp:keywords/>
  <dc:language>en-US</dc:language>
  <cp:lastModifiedBy>kbarrasso</cp:lastModifiedBy>
  <dcterms:modified xsi:type="dcterms:W3CDTF">2015-02-04T14:39:00Z</dcterms:modified>
  <cp:revision>4</cp:revision>
  <dc:subject/>
  <dc:title>WAREHAM PLANNING BOARD AGENDA</dc:title>
</cp:coreProperties>
</file>